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проведению инженерно-геологических изысканий объекта «Расширение городского кладбища в городе Югорске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6029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ктируемого кладбища — 10 г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дачи-приемки работ: Ханты-Мансийский автономный округ-Югра, Тюменская обл.,  г. Югорск,  ул. Механизаторов,2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Место нахождения объекта для выполнения работ по проведению инженерно-геологических изысканий: </w:t>
            </w:r>
            <w:r>
              <w:rPr>
                <w:sz w:val="22"/>
                <w:szCs w:val="22"/>
              </w:rPr>
              <w:t xml:space="preserve">Ханты-Мансийский автономный округ-Югра, Тюменская обл.,  г. Югорск,  новое кладбище по автомобильной дороге в Югорск-2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25 000 (двести двадцать пят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 феврал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1» марта 20112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5» марта 2012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К.Бандурин           </w:t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Заместитель начальника</w:t>
      </w:r>
    </w:p>
    <w:p>
      <w:pPr>
        <w:pStyle w:val="Normal"/>
        <w:ind w:left="0"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0"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left="0"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kbkmrf</cp:lastModifiedBy>
  <cp:lastPrinted>2011-10-19T14:34:00Z</cp:lastPrinted>
  <dcterms:modified xsi:type="dcterms:W3CDTF">2011-10-22T14:33:00Z</dcterms:modified>
  <cp:revision>8</cp:revision>
  <dc:subject/>
  <dc:title>извещение ЭА</dc:title>
</cp:coreProperties>
</file>